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>
          <w:trHeight w:val="9885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 Person All Ti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Macpac Race Amp 40 p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L bladder + 1L bott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a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ead lamp (+ batteri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ivvy s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cpac Traverse Jack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aterproof pa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ee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hermal shi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hermal pa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a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ov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nal dry b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First aid kit it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cket knif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gh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headlam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leeping b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oam ma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rekking po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ilet pa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w rop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oo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ash and Credit C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lectrolytes and No Do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PS Track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trol card, course book + bi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ce cloth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o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oc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aite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Knic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or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i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un c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atch/Altime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ung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e foo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anned spaghetti and spo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anned cream rice (chocola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ot bloc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uffin pac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uesli bar or Clif b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hocolate bar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hips/Pringles/Shapes packe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oy Cracker/Nut/Fruit mi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wo fruits/Jelly cup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kim milk powder and cere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rtilla wraps + salmon/chick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alami and Che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reeze dried mea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Heinz tortelli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ampbells Chunky Rigatoni p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ppers / Cok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ull-a-part/ChoppaLoaf/Sang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cket rice/mea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ruit buns / Le Sn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ip lock bag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yak Equi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FD (+ whist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dd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ow sticks + Cable ti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Duct ta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ater blad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elm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ov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hrow bag (x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ump/bailer (x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oot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70L dry b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 Bike Equi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elm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p bo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Tyre Pump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ater bott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tubes (x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tch repair k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yre lev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ulti-tool with Chain break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ick Links (10 spee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u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yUp Ligh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r light + reflec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han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w rope syst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ke Box Equi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ike shoes, socks + glov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ding g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llen ke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liers and Lub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leaning tools + r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able t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tyre and tubes (x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uct tap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AyUp batter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blad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ckup t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illow + m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w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are first ai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othbrush + toothpas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ilet pa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unscre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sect repell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p itch cre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orts shield + Blister Shie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Aid K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rapping Tape (x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ndages (x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erile Dressings (x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riangular banda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ntihistamine table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ports lub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tt str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ater purification table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ip bal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lister p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unscre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buprofen or NSAI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in medication (eg Codein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usea + Diarrhoea med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erile need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erile swabs/Antispe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p Equi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rker pens and highlight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lectronic Map Measu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cissors and Map scal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tact/Map c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41:00Z</dcterms:created>
  <dc:creator>Liam St Pierre</dc:creator>
  <dc:description/>
  <cp:keywords/>
  <dc:language>en-US</dc:language>
  <cp:lastModifiedBy>Sally</cp:lastModifiedBy>
  <cp:lastPrinted>2011-09-20T10:20:00Z</cp:lastPrinted>
  <dcterms:modified xsi:type="dcterms:W3CDTF">2012-04-01T07:01:00Z</dcterms:modified>
  <cp:revision>53</cp:revision>
  <dc:subject/>
  <dc:title>Hydration pack and contents</dc:title>
</cp:coreProperties>
</file>